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CHA DE INSCRI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8160</wp:posOffset>
                </wp:positionV>
                <wp:extent cx="539369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16"/>
                              <w:gridCol w:w="1249"/>
                              <w:gridCol w:w="29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R.G:ORG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-MAIL: 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EL.:(   ) 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.: (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NSTITUIÇÃ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ENDEREÇ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OMPLEMEN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UNICÍPIO: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TADO: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E.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L.: (81)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ITE: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CEBOOK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OBSERVAÇÃO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68.5pt;mso-wrap-distance-left:7.05pt;mso-wrap-distance-right:7.05pt;mso-wrap-distance-top:0pt;mso-wrap-distance-bottom:0pt;margin-top:240.8pt;mso-position-vertical-relative:page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16"/>
                        <w:gridCol w:w="1249"/>
                        <w:gridCol w:w="29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.G:ORGÃO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: Tel.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EL.:(   ) 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.: (    )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NSTITUIÇÃO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NDEREÇO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PLEMENTO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UNICÍPIO: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TADO: P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E.MAIL: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.: (81) 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L.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TE: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EBOOK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OBSERVAÇÃ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-MAIL PARA INSCRIÇÃO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ngelo@cedecarj.org.br</w:t>
        </w:r>
      </w:hyperlink>
      <w:r>
        <w:rPr>
          <w:rFonts w:cs="Times New Roman" w:ascii="Times New Roman" w:hAnsi="Times New Roman"/>
          <w:b/>
        </w:rPr>
        <w:t xml:space="preserve"> e/ou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ancy@cedecarj.org.br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A LIMITE: 03/05/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3395" cy="9779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3550" cy="9747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355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@cedecarj.org.br" TargetMode="External"/><Relationship Id="rId3" Type="http://schemas.openxmlformats.org/officeDocument/2006/relationships/hyperlink" Target="mailto:nancy@cedecarj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46:00Z</dcterms:created>
  <dc:creator>Marcio</dc:creator>
  <dc:description/>
  <dc:language>en-US</dc:language>
  <cp:lastModifiedBy>Vera Cristina Souza</cp:lastModifiedBy>
  <dcterms:modified xsi:type="dcterms:W3CDTF">2016-04-19T20:46:00Z</dcterms:modified>
  <cp:revision>2</cp:revision>
  <dc:subject/>
  <dc:title/>
</cp:coreProperties>
</file>